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миль Нилов,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ра. Женщина. М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ы говоришь: "Дыра на дороге. Заделать надо."</w:t>
        <w:br/>
        <w:t>А тебе в ответ: "Думаешь, в Америке на дорогах дыр нет?"</w:t>
        <w:br/>
        <w:t>Ты говоришь: "Дыра на дороге. Заделать надо."</w:t>
        <w:br/>
        <w:t>А тебе в ответ: "На Украине дыр ещё больше!"</w:t>
        <w:br/>
        <w:t>Ты говоришь: "Дыра на дороге. Заделать надо."</w:t>
        <w:br/>
        <w:t>А тебе в ответ: "В войну здесь вообще дороги не было. И жили как-то!"</w:t>
        <w:br/>
        <w:t>Ты говоришь: "Дыра на дороге. Заделать надо."</w:t>
        <w:br/>
        <w:t>А тебе в ответ: "Начни с себя, а потом уже дороги критикуй!"</w:t>
        <w:br/>
        <w:t>Ты говоришь: "Дыра на дороге. Заделать надо."</w:t>
        <w:br/>
        <w:t>А тебе в ответ: "Не думай, что дорога может сделать для тебя, думай, что ты можешь сделать для дороги!"</w:t>
        <w:br/>
        <w:t>Ты говоришь: "Дыра на дороге. Заделать надо."</w:t>
        <w:br/>
        <w:t>А тебе в ответ: "Клевета! Это не дыра, а отрицательный рост асфальта!"</w:t>
        <w:br/>
        <w:t>Ты говоришь: "Дыра на дороге. Заделать надо."</w:t>
        <w:br/>
        <w:t>А тебе в ответ: "Привлечь к уголовной ответственности за распространение заведомо ложной информации."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моя женщина плакала, и когда мы занимались любовью, она издавала один и тот же звук.</w:t>
        <w:br/>
        <w:t>Когда моя женщина плакала, и когда мы занимались любовью, она издавала один и тот же звук.</w:t>
        <w:br/>
        <w:t>Когда моя женщина плакала, и когда мы занимались любовью, она издавала один и тот же звук.</w:t>
        <w:br/>
        <w:t>Я заметил это, когда она впервые заплакала на моих руках. Она так же дрожала, так же сжимались её пальцы.</w:t>
        <w:br/>
        <w:t>Я стал неуверенным в постели. Начал винить себя.</w:t>
        <w:br/>
        <w:br/>
        <w:t>Когда моя женщина плакала, и когда мы занимались любовью, она издавала один и тот же звук.</w:t>
        <w:br/>
        <w:t>Когда моя женщина плакала, и когда мы занимались любовью, она издавала один и тот же звук.</w:t>
        <w:br/>
        <w:t>Моя женщина всё чаще плакала, мы всё реже занимались любовью. Количество звуков оставалось неизменным.</w:t>
        <w:br/>
        <w:t>Я чувствовал себя слабым. Я знал, что не вынесу этого. Начал винить её.</w:t>
        <w:br/>
        <w:br/>
        <w:t>Когда моя женщина плакала, и когда мы занимались любовью, она издавала один и тот же звук.</w:t>
        <w:br/>
        <w:t>Вскоре, моя женщина только плакала, мы перестали заниматься любовью.</w:t>
        <w:br/>
        <w:t>Количество звуков оставалось неизменным.</w:t>
        <w:br/>
        <w:t>Только произносила она их без меня. Изменяя мне с болью.</w:t>
        <w:br/>
        <w:t>Я знал лишь один способ всё исправить.</w:t>
        <w:br/>
        <w:br/>
        <w:t>И вот.</w:t>
        <w:br/>
        <w:t>Моя женщина перестала плакать, мы перестали заниматься любовью. Моя женщина перестала быть мое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**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помню ту ночь, когда умерла моя ма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е было семь. Мы с братьями спали в одной комнате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верь отворилась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вместе со слепящим светом из коридора вошел отец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н сказал только два слова: «Мама умерла».</w:t>
        <w:br/>
        <w:t>Мой старший брат рассмеялся.</w:t>
        <w:br/>
        <w:t>Сказал: «Папа, ты шутишь!».</w:t>
        <w:br/>
        <w:t>Сказал, а потом захныкал.</w:t>
        <w:br/>
        <w:t>За ним стал реветь и средний брат.</w:t>
        <w:br/>
        <w:t>Потом я увидел, как рухнула гора.</w:t>
        <w:br/>
        <w:t>Огромная, плечистая, стокилограммовая гора, которую я называл папой.</w:t>
        <w:br/>
        <w:t>Гора упала на колени и зарыдала.</w:t>
        <w:br/>
        <w:t>Я единственный раз видел, как плачет отец.</w:t>
        <w:br/>
        <w:t>Разверзлась вселенная,</w:t>
        <w:br/>
        <w:t>свет из коридора продолжал втекать в комнату лавой.</w:t>
        <w:br/>
        <w:t>Я понял, что смерть вошла туда, откуда я вышел.</w:t>
        <w:br/>
        <w:t>В чрево моей матери, в её высокий лоб, тонкие пальцы.</w:t>
        <w:br/>
        <w:t>Я видел смерть так близко, что будь постарше,</w:t>
        <w:br/>
        <w:t>то, возможно, захотел бы поцеловать её или спрятаться от неё.</w:t>
        <w:br/>
        <w:t>Но я с любопытством рассматривал её лицо, руки.</w:t>
        <w:br/>
        <w:t>Меня ещё не научили бояться смерти или любить её.</w:t>
        <w:br/>
        <w:t>Я понял, что детство ушло навсегда.</w:t>
        <w:br/>
        <w:t>Было не весело, но и не грустно.</w:t>
        <w:br/>
        <w:t>Оно вытекло, как вода из ванной. Волчком.</w:t>
        <w:br/>
        <w:t>Я смотрел на отца и на братьев,</w:t>
        <w:br/>
        <w:t>я видел, как они слабы и беззащитны.</w:t>
        <w:br/>
        <w:t>Я чувствовал страшную силу.</w:t>
        <w:br/>
        <w:t>Силу и ответственность за свою семью.</w:t>
        <w:br/>
        <w:br/>
        <w:t>P.S.:</w:t>
        <w:br/>
        <w:t>За месяц до этого я подошёл к маме и спросил:</w:t>
        <w:br/>
        <w:t>«Ты скоро умрешь?».</w:t>
        <w:br/>
        <w:t>Мама начала рыдать,</w:t>
        <w:br/>
        <w:t>прогонять меня</w:t>
        <w:br/>
        <w:t>и звать отца.</w:t>
        <w:br/>
        <w:t>Мне было жаль маму, но я не чувствовал себя виноватым.</w:t>
        <w:br/>
        <w:t>Я знал, что мамы скоро не станет,</w:t>
        <w:br/>
        <w:t>хотя ото всех детей это скрывали.</w:t>
        <w:br/>
        <w:t>Нам врали, как привыкли врать про деда Мороза, капусту или бабайку.</w:t>
        <w:br/>
        <w:t>Как же вырасти честным в мире,</w:t>
        <w:br/>
        <w:t>где дети говорят правду, а взрослые лгут?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1:00Z</dcterms:created>
  <dc:creator>аня</dc:creator>
  <dc:description/>
  <dc:language>en-US</dc:language>
  <cp:lastModifiedBy>аня</cp:lastModifiedBy>
  <dcterms:modified xsi:type="dcterms:W3CDTF">2021-08-26T14:41:00Z</dcterms:modified>
  <cp:revision>2</cp:revision>
  <dc:subject/>
  <dc:title/>
</cp:coreProperties>
</file>